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86MS0015-01-2025-000092-06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0042/1504/2025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14 января 2025г.                                                                                      г.п.Лянтор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Мирового судьи судебного участка № 4 Сургутского судебного района Ханты-Мансийского автономного округа - Югры     Светлана Валерьевна Михее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рес: 629448 Тюменская обл. г.Лянтор, ул.Салавата Юлаева,13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Лапина Михаила Валентиновича, </w:t>
      </w:r>
      <w:r>
        <w:rPr>
          <w:rStyle w:val="CatUserDefinedgrp30rplc12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Лапин М.В. 11.12.20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г. в 00:01 ч. по адресу: г.Лянтор, </w:t>
      </w:r>
      <w:r>
        <w:rPr>
          <w:rStyle w:val="CatUserDefinedgrp31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550.00 руб., назначенный на основании постановления №18880386240863649955 от 30.09.2024 г. за совершение правонарушения, предусмотренного ч.1 ст.20.1 КоАП РФ в срок предусмотренный ст.32.2 КоАП РФ, данный факт был установлен ОП-1  г.Лянтор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Лапин М.В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длежаще извещен о времени и месте рассмотрения дела /расписка в получении повестки /л.д.7/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Лапин М.В.  </w:t>
      </w:r>
      <w:r>
        <w:rPr>
          <w:rFonts w:eastAsia="Times New Roman" w:cs="Times New Roman"/>
          <w:sz w:val="28"/>
          <w:szCs w:val="28"/>
          <w:lang w:val="en-US" w:bidi="en-US"/>
        </w:rPr>
        <w:t>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Лапина М.В. </w:t>
      </w:r>
      <w:r>
        <w:rPr>
          <w:rFonts w:eastAsia="Times New Roman" w:cs="Times New Roman"/>
          <w:sz w:val="28"/>
          <w:szCs w:val="28"/>
          <w:lang w:val="en-US" w:bidi="en-US"/>
        </w:rPr>
        <w:t>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Лапина М.В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№18880386240863649955 от 30.09.2024 г.   /л.д.3/, вынесенным должностным лицом соответствии с Гл. 20 Кодекса Российской Федерации об административных правонарушениях, назначено наказание в виде штрафа по ч.1 ст.20.20   Кодекса Российской Федерации об административных правонарушениях в размере 55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Лапина М.В. в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Лапина М.В. </w:t>
      </w: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по ч. 1 ст. 20.25 Кодекса Российской Федерации об административных правонарушениях- неуплата административного штрафа в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F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2 ч.1 ст.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Лапина М.В. </w:t>
      </w:r>
      <w:r>
        <w:rPr>
          <w:rFonts w:eastAsia="Times New Roman" w:cs="Times New Roman"/>
          <w:sz w:val="28"/>
          <w:szCs w:val="28"/>
          <w:lang w:val="en-US" w:bidi="en-US"/>
        </w:rPr>
        <w:t>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пина Михаила Валентин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1100.00 /одна тысяча сто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апину М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0412520160 наименование платежа 5-0042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</w:t>
        <w:tab/>
        <w:t xml:space="preserve"> С.В. Михее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